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ено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казом МАОУ СОШ № 20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имени Милевского Н.И.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588 от 08.12. 2023г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.А.Пун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   Ф.И.О.Директ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Российской недели школьного питания»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с 11.12.2023г. по 15.12.2023г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виз:</w:t>
      </w:r>
      <w:r>
        <w:rPr>
          <w:rStyle w:val="StrongEmphasis"/>
          <w:b w:val="false"/>
          <w:sz w:val="28"/>
          <w:szCs w:val="28"/>
        </w:rPr>
        <w:t xml:space="preserve"> «Здоровое питание - успешное образование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ршенствование системы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у детей и подростков ценностного отношения к основам культуры питани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ширение знаний детей о правилах питания, направленных на сохранение и укрепление здоровья, формирование готовности соблюдать эти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навыков правильного питания как составной част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упреждение заболеваний и сохранение здоровь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свещение педагогов и родителей в вопросах организации правильного питани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рогнозиру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лучшение состояния здоровья школьников по показателям заболеваний, зависящим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еспечение благоприятных условий для организации режима дня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ышение уровня знаний родителей (законных представителей) и обучающихся по вопросам здорового питания,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20"/>
        <w:gridCol w:w="3456"/>
        <w:gridCol w:w="949"/>
        <w:gridCol w:w="306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в школьной библиотеке на тему:      «О здоровом питан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отч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библиотекарь Ариненко Л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-1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ого контро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учащихся по график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нед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 обучающихся  по вопросам пита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1-4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дат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исова Ю.Ю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нед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 обучающихся  по вопросам пита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5-11 клас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да  А.С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нед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 информационного стенда, размещение информации на официальном сайте школы, в социальных сетя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истемный администратор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школьного сай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Бабкова Г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, беседы по тем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 класс - «Секреты здорового пита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 класс – «Десять правил здорового пита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асс -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Формула правильного пита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 - «Правильное питание-залог здоровь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асс - «Вкусная и здоровая пища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 - «Питание и эмоциональное состоян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1 – 9 клас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оформить стол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Учитель технолог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Крошка О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Картинки витаминки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1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по 1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  <w:r>
              <w:rPr>
                <w:rStyle w:val="StrongEmphasis"/>
                <w:color w:val="555555"/>
                <w:sz w:val="28"/>
                <w:szCs w:val="28"/>
              </w:rPr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-беседы «Родителям  о здоровом питании ребенка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1.  </w:t>
            </w:r>
            <w:r>
              <w:rPr>
                <w:sz w:val="28"/>
                <w:szCs w:val="28"/>
              </w:rPr>
              <w:t>Особенности организации питания детей в зимни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2. </w:t>
            </w:r>
            <w:r>
              <w:rPr>
                <w:sz w:val="28"/>
                <w:szCs w:val="28"/>
              </w:rPr>
              <w:t>Нужны ли детям сладост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3. </w:t>
            </w:r>
            <w:r>
              <w:rPr>
                <w:sz w:val="28"/>
                <w:szCs w:val="28"/>
              </w:rPr>
              <w:t>Здоровое питание: овощи, фрукты и ягоды в питани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Здоровое питание. Блюда из яиц в рационе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Здоровое питание. Значение рыбы в питании дет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1 – 9 клас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едели здорового питания в школ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Заместитель директора Розман Н.Г.</w:t>
            </w:r>
          </w:p>
        </w:tc>
      </w:tr>
    </w:tbl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Organictitlecontentspan">
    <w:name w:val="organictitlecontent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3:40:00Z</dcterms:created>
  <dc:creator>User</dc:creator>
  <dc:description/>
  <cp:keywords/>
  <dc:language>en-US</dc:language>
  <cp:lastModifiedBy>User</cp:lastModifiedBy>
  <dcterms:modified xsi:type="dcterms:W3CDTF">2023-12-10T13:41:00Z</dcterms:modified>
  <cp:revision>17</cp:revision>
  <dc:subject/>
  <dc:title/>
</cp:coreProperties>
</file>