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риказом по школ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9 от 01.09.2021 г</w:t>
      </w:r>
    </w:p>
    <w:p>
      <w:pPr>
        <w:pStyle w:val="Normal"/>
        <w:jc w:val="right"/>
        <w:rPr/>
      </w:pPr>
      <w:r>
        <w:rPr/>
        <w:t>_____________Н.А.Пу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   Ф.И.О.Директор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ЗДОР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20 имени Милевского Н.И.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Питание - для здоровья!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0862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r>
        <w:rPr>
          <w:sz w:val="28"/>
          <w:szCs w:val="28"/>
        </w:rPr>
        <w:t>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АСПОРТ 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43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а «Питание-для здоровья!» на период с 2021 по 2026 гг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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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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он Российской Федерации «Об образовании в Российской Федерации» от 29.12.2012 г. №273-ФЗ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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главного санитарного врача РФ от 29.12.2010 года №189                                                                    «Об организации питания учащихся в ОУ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зработчи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/>
                <w:bCs/>
                <w:sz w:val="28"/>
                <w:szCs w:val="28"/>
              </w:rPr>
              <w:t>МАОУ СОШ №20 имени Милевского Н.И.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Цель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сновные задач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гарантированное качество и безопасность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sz w:val="28"/>
                <w:szCs w:val="28"/>
              </w:rPr>
              <w:t>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предупреждение (профилактика) 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пропаганда принципов здорового и полноценного питания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организация образовательно-разъяснительной работы по вопросам здорового питания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Этапы  и сроки реализаци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" w:hanging="399"/>
              <w:rPr/>
            </w:pPr>
            <w:r>
              <w:rPr>
                <w:sz w:val="28"/>
                <w:szCs w:val="28"/>
              </w:rPr>
              <w:t>Программа реализуется в период 2021 - 2026 гг. в три этапа:</w:t>
            </w:r>
          </w:p>
          <w:p>
            <w:pPr>
              <w:pStyle w:val="Normal"/>
              <w:spacing w:lineRule="auto" w:line="276"/>
              <w:ind w:left="671" w:hanging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организационный: организационные мероприятия; разработка и  написание программы.</w:t>
            </w:r>
          </w:p>
          <w:p>
            <w:pPr>
              <w:pStyle w:val="Normal"/>
              <w:spacing w:lineRule="auto" w:line="276"/>
              <w:ind w:left="399" w:hanging="399"/>
              <w:rPr/>
            </w:pPr>
            <w:r>
              <w:rPr>
                <w:sz w:val="28"/>
                <w:szCs w:val="28"/>
              </w:rPr>
              <w:t>II этап – 2021 – 2026 г: реализация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III этап – 2026 г.: обобщающий систематизация накопительного опыта, подведение итогов и анализ реализации программы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и источники финансирован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 </w:t>
            </w:r>
            <w:r>
              <w:rPr>
                <w:sz w:val="28"/>
                <w:szCs w:val="28"/>
              </w:rPr>
              <w:t>Средства Регионального бюдж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</w:t>
            </w:r>
            <w:r>
              <w:rPr>
                <w:sz w:val="28"/>
                <w:szCs w:val="28"/>
              </w:rPr>
              <w:t>Родительские средства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обеспечение гарантированного качества и безопасности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sz w:val="28"/>
                <w:szCs w:val="28"/>
              </w:rPr>
              <w:t>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отсутствие  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сохранение и укрепление здоровья школьников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увеличение охвата горячим питанием школьников и работающих сотрудников школы, доведение его до 100%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  </w:t>
            </w:r>
            <w:r>
              <w:rPr>
                <w:sz w:val="28"/>
                <w:szCs w:val="28"/>
              </w:rPr>
              <w:t>улучшение санитарно-гигиенического и эстетического состояния школьной столовой;</w:t>
            </w:r>
          </w:p>
          <w:p>
            <w:pPr>
              <w:pStyle w:val="Normal"/>
              <w:spacing w:lineRule="auto" w:line="276"/>
              <w:ind w:left="5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3622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ть дружить, сме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асти и разви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амых юных лет ум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показателями здорового образа жизни школьника являются: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альный, соответствующий возрасту режим двигательной активности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ение рационального режима дня, учебного труда и отдыха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 организованное питание: соблюдение научно обоснованного рациона, калорийности пищи и режима питания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ение требований психогигиены: адекватная реакция на стрессовые ситуации, отсутствие чувства напряжения, страха, тоски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ение правил личной гигиены: гигиена тела, одежды, питания, сна, умственного и физического труда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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сутствие вредных привычек и пристраст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пределяется различными факторам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остью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ей средой, а также одно из ведущих мест принадлежит фактору питания. Влияние питания на организм, в особенности на растущий, многогранно: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е человека - важнейший приоритет государства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щевые продукты не должны причинять ущерб здоровью человека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циональное питание детей, как и состояние их здоровья, должны быть предметом особого внимания государства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е должно способствовать защите организма человека от неблагоприятных условий окружающей среды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60"/>
        <w:jc w:val="both"/>
        <w:rPr/>
      </w:pPr>
      <w:r>
        <w:rPr>
          <w:b/>
          <w:bCs/>
          <w:i/>
          <w:iCs/>
          <w:sz w:val="28"/>
          <w:szCs w:val="28"/>
        </w:rPr>
        <w:t>«Живем не для того, чтобы есть, но едим для того, чтобы жить»</w:t>
      </w:r>
      <w:r>
        <w:rPr>
          <w:sz w:val="28"/>
          <w:szCs w:val="28"/>
        </w:rPr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>А между тем питание является важнейшим фактором здоровья человека. Это и послужило отправной точкой для создания программ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Школы здорового питания «Питание-для здоровья!»</w:t>
      </w:r>
      <w:r>
        <w:rPr>
          <w:sz w:val="28"/>
          <w:szCs w:val="28"/>
        </w:rPr>
        <w:t>, которая 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зработана в соответствии с Федеральным законом «О качестве и безопасности пищевых продуктов» (№ 29 – ФЗ, от 02.01.2000 г.), санитарными нормами и правилами, утвержденными совместным постановлением Министерства образования РФ и Госсанэпидемнадзором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е Главного государственного санитарного врача РФ «О введении в действие СанПиН 2.3.2. 1940-05 (вместе с Санитарно – эпидемиологическими правилами и нормативами «Организация детского питания» СанПин 2.3.2. 1940-05)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w:br/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сьмо Роспотребнадзора «О согласовании рационов питания» (№ 0100/2717-07-032 от 19.03.2007 г.)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Пин 2.4.5.2409-08 «Гигиенические требования к качеству и безопасности продовольственного сырья и пищевых продуктов. Санитарные правила и нормы»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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Пин 2.4.5.2409-08 «Гигиенические требования к организации питания детей и подростков школьного возраста в общеобразовательных учреждениях».</w:t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Школы здорового питания «Питание- для здоровья!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значимых членов школьного сообщества: учащихся, педагогов, родите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 Школы здорового питания «Питание- для здоровья!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школьник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Школы здорового питания «Питание- для здоровья!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567" w:right="19" w:hanging="375"/>
        <w:jc w:val="both"/>
        <w:rPr>
          <w:sz w:val="28"/>
          <w:szCs w:val="28"/>
        </w:rPr>
      </w:pPr>
      <w:r>
        <w:rPr>
          <w:rStyle w:val="Appleconvertedspace"/>
          <w:rFonts w:eastAsia="Times New Roman" w:cs="Times New Roman"/>
          <w:sz w:val="28"/>
          <w:szCs w:val="28"/>
        </w:rPr>
        <w:t></w:t>
      </w:r>
      <w:r>
        <w:rPr>
          <w:spacing w:val="12"/>
          <w:sz w:val="28"/>
          <w:szCs w:val="28"/>
        </w:rPr>
        <w:t xml:space="preserve">обеспечение детей и подростков питанием, соответствующим возрастным </w:t>
      </w:r>
      <w:r>
        <w:rPr>
          <w:sz w:val="28"/>
          <w:szCs w:val="28"/>
        </w:rPr>
        <w:t>физиологическим потребностям в пищевых веществах и энергии, принципам рационального и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сбалансированного питания;</w:t>
      </w:r>
    </w:p>
    <w:p>
      <w:pPr>
        <w:pStyle w:val="Normal"/>
        <w:ind w:left="567" w:hanging="375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обеспечение доступности школьного питания;</w:t>
      </w:r>
    </w:p>
    <w:p>
      <w:pPr>
        <w:pStyle w:val="Normal"/>
        <w:shd w:fill="FFFFFF" w:val="clear"/>
        <w:ind w:left="567" w:right="19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гарантированное качество и безопасность питания и пищевых продуктов, используемых в</w:t>
      </w:r>
      <w:r>
        <w:rPr>
          <w:rStyle w:val="Appleconvertedspace"/>
          <w:sz w:val="28"/>
          <w:szCs w:val="28"/>
        </w:rPr>
        <w:t> </w:t>
      </w:r>
      <w:r>
        <w:rPr>
          <w:spacing w:val="-6"/>
          <w:sz w:val="28"/>
          <w:szCs w:val="28"/>
        </w:rPr>
        <w:t>питани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>
          <w:sz w:val="28"/>
          <w:szCs w:val="28"/>
        </w:rPr>
        <w:t> </w:t>
      </w:r>
      <w:r>
        <w:rPr>
          <w:rStyle w:val="Appleconvertedspace"/>
          <w:sz w:val="28"/>
          <w:szCs w:val="28"/>
        </w:rPr>
        <w:t> </w:t>
      </w:r>
      <w:r>
        <w:rPr>
          <w:spacing w:val="9"/>
          <w:sz w:val="28"/>
          <w:szCs w:val="28"/>
        </w:rPr>
        <w:t xml:space="preserve">предупреждение (профилактика) среди детей и подростков инфекционных и </w:t>
      </w:r>
      <w:r>
        <w:rPr>
          <w:sz w:val="28"/>
          <w:szCs w:val="28"/>
        </w:rPr>
        <w:t>неинфекционных заболеваний, связанных с фактором питания;</w:t>
      </w:r>
    </w:p>
    <w:p>
      <w:pPr>
        <w:pStyle w:val="Normal"/>
        <w:ind w:left="567" w:hanging="375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приведение материально-технической базы школьной столовой в соответствие с современными разработками и технологиями;</w:t>
      </w:r>
    </w:p>
    <w:p>
      <w:pPr>
        <w:pStyle w:val="Normal"/>
        <w:shd w:fill="FFFFFF" w:val="clear"/>
        <w:ind w:left="567" w:right="19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Normal"/>
        <w:ind w:left="56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организация образовательно-разъяснительной работы по вопросам здорового питания.</w:t>
      </w:r>
    </w:p>
    <w:p>
      <w:pPr>
        <w:pStyle w:val="Normal"/>
        <w:ind w:left="567" w:hanging="3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Программа школы здор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«Питание- для здоровья!»</w:t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2"/>
        <w:gridCol w:w="2097"/>
        <w:gridCol w:w="3032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по столовой, обязанности дежурного учителя и учащихся по столовой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н Н.Г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  с классными руководител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беспечение уча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обеспеченных сем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м питани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контроль за документацией, качеством питания, дежурством, культурой приема пищ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н Н.Г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 Организация горячего питания учащихся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. Санитарно – эпидемиологические требования к организации питания обучающихся в общеобразовательных учреждениях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зман Н.Г. – 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боты Совета по питанию за соблюдением качества и организацией школьного питания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итанию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н Н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дова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итанию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реди учащихс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доровья «Питание во благо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доровье берегу, сам себе я помогу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бираю здоровый образ жизн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стол: любимое блюдо моей семьи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шагов здорового питания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шать подано: бутерброд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превращение пирож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ая ярмар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любят счет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й верниса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блюд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школ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., ответственный по питанию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оровье вашей семь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Совместная работа семьи и школы по формированию здорового образа жизни. Питание детей и подростков в школе и дом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итанию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ьи. Кулинарный поединок «Готовьте с нами, готовьте лучше нас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просов и ответов. Оптимальное питание – основа здорового детства и юношеств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улучшению материально – 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по эстетическому оформлению обеденного зала столово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2860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800000"/>
          <w:sz w:val="28"/>
          <w:szCs w:val="28"/>
        </w:rPr>
        <w:t>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            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                                       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План работы Совета по питанию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 контролю за качеством питания школы</w:t>
      </w:r>
    </w:p>
    <w:p>
      <w:pPr>
        <w:pStyle w:val="A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 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Мониторинг организации здорового питания обучающихс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МАОУ СОШ № 20 имени Милевского Н.И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9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ладения основами здорового пита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истемы школьного питания (школьный уровень)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аши предложения на новый учебный год по развитию школьного питания»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 </w:t>
      </w:r>
      <w:r>
        <w:rPr>
          <w:i/>
          <w:iCs/>
          <w:color w:val="C00000"/>
          <w:sz w:val="28"/>
          <w:szCs w:val="28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>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>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>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>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>
          <w:sz w:val="28"/>
          <w:szCs w:val="28"/>
        </w:rPr>
        <w:t>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</w:t>
      </w:r>
      <w:r>
        <w:rPr>
          <w:i/>
          <w:iCs/>
          <w:sz w:val="28"/>
          <w:szCs w:val="28"/>
          <w:u w:val="single"/>
        </w:rPr>
        <w:t> 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ыполнять рекомендации классных руководителей и медработников по питанию в семье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•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ежурить по столов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нимать участие в выпуске тематических газе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color w:val="C00000"/>
          <w:sz w:val="28"/>
          <w:szCs w:val="28"/>
        </w:rPr>
        <w:t>Ожидаемые конечные результаты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при стабильных результата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оритета здоров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одителями деятельности школы по воспитанию здоров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безопасности питани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х обучающихся пит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социально-незащищенны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1"/>
          <w:sz w:val="28"/>
          <w:szCs w:val="28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pacing w:val="1"/>
          <w:sz w:val="28"/>
          <w:szCs w:val="28"/>
        </w:rPr>
        <w:t>      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 Программе «Питание-для здоров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    </w:t>
      </w:r>
      <w:r>
        <w:rPr>
          <w:color w:val="434343"/>
          <w:sz w:val="28"/>
          <w:szCs w:val="28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    </w:t>
      </w:r>
      <w:r>
        <w:rPr>
          <w:color w:val="434343"/>
          <w:sz w:val="28"/>
          <w:szCs w:val="28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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434343"/>
          <w:sz w:val="28"/>
          <w:szCs w:val="28"/>
        </w:rPr>
        <w:t>красной (продукты, присутствующие на столе изредка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Динамическая игра «Поез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                           </w:t>
      </w:r>
      <w:r>
        <w:rPr>
          <w:color w:val="434343"/>
          <w:sz w:val="28"/>
          <w:szCs w:val="28"/>
        </w:rPr>
        <w:t>Едет поезд необычный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Нет вагонов, нет кол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В нем: капуста, мед, ов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Лук, петрушка и укроп..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Остановка!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color w:val="434343"/>
          <w:sz w:val="28"/>
          <w:szCs w:val="28"/>
        </w:rPr>
        <w:t>Поезд, стоп!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ги Кубику или Бусинк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spacing w:lineRule="atLeast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кажи пословиц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чешь есть калачи -  (не сиди на печи)</w:t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я ем -  (я глух и нем)</w:t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г на полях -  (хлеб в закромах)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наток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амая вкусная и полезная каш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варя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ок из пословиц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бушко -  пирогу дедушк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в пору и обед, коли хлеба нет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шь пироги, а хлеб вперед береги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т хлеба - нет обед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ого снега - много хлеб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жаной хлебушко - калачу дедушк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б на стол -  и стол престол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б - батюшка-кормилец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б - всему голов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риедается, а хлеб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</w:rPr>
        <w:t>к Программе «Питание-для здоровья!»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color w:val="FF6600"/>
          <w:sz w:val="36"/>
          <w:szCs w:val="36"/>
        </w:rPr>
        <w:t>  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Питайтесь правильно и будьте здоровы!</w:t>
      </w:r>
    </w:p>
    <w:p>
      <w:pPr>
        <w:pStyle w:val="Normal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2. 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Завтракал ли ты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, что твой вес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рмальны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избыточны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Чем я питался сегодн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2"/>
        <w:gridCol w:w="1673"/>
        <w:gridCol w:w="1487"/>
        <w:gridCol w:w="1583"/>
        <w:gridCol w:w="157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овощ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еб и крупяные издел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к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sz w:val="32"/>
          <w:szCs w:val="32"/>
        </w:rPr>
        <w:t> </w:t>
      </w: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00Z</dcterms:created>
  <dc:creator>Александрова ЛА</dc:creator>
  <dc:description/>
  <cp:keywords/>
  <dc:language>en-US</dc:language>
  <cp:lastModifiedBy>User</cp:lastModifiedBy>
  <cp:lastPrinted>2016-10-18T09:20:00Z</cp:lastPrinted>
  <dcterms:modified xsi:type="dcterms:W3CDTF">2023-12-10T13:40:00Z</dcterms:modified>
  <cp:revision>5</cp:revision>
  <dc:subject/>
  <dc:title>ПРОГРАММА ЗДОРОВОГО ПИТАНИЯ</dc:title>
</cp:coreProperties>
</file>