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-720" w:firstLine="72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ind w:firstLine="709"/>
        <w:jc w:val="right"/>
        <w:rPr/>
      </w:pPr>
      <w:r>
        <w:rPr/>
        <w:t>Приказом по школе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446 от 01.09.2023 г</w:t>
      </w:r>
    </w:p>
    <w:p>
      <w:pPr>
        <w:pStyle w:val="Normal"/>
        <w:ind w:firstLine="709"/>
        <w:jc w:val="right"/>
        <w:rPr/>
      </w:pPr>
      <w:r>
        <w:rPr/>
        <w:t>---------Н.А.Пун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(Подпись   Ф.И.О.Директор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shd w:fill="FFFFFF" w:val="clear"/>
        <w:spacing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нтролю за организацией школьного питания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ОУ СОШ № 20 имени Милевского Н.И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3-2024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671"/>
        <w:gridCol w:w="2333"/>
        <w:gridCol w:w="3233"/>
        <w:gridCol w:w="2683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питания учащихся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питания учащихс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, отв. за горячее питание ., мед. работни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соответствующей тематик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глашением работников столово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-ли, администрац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продуктов питания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ищевых продук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бракеражная</w:t>
              </w:r>
            </w:hyperlink>
            <w:r>
              <w:rPr>
                <w:sz w:val="28"/>
                <w:szCs w:val="28"/>
              </w:rPr>
              <w:t> комисс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 меню школьной столово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еражная комисс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ответствия норм порционной продукции (масса в г., кол-во шт., качество, эстетика оформления блюда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еражная комиссия, дежурный администратор, отв. за горячее питание 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ответствия температурной норме порционной продук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еражная комиссия, дежурный администратор, отв. за горячее питание 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нитарное состояние пищеблока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Обеспечение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моющими средствами</w:t>
              </w:r>
            </w:hyperlink>
            <w:r>
              <w:rPr>
                <w:sz w:val="28"/>
                <w:szCs w:val="28"/>
              </w:rPr>
              <w:t> и дезинфицирующими препаратами сотрудников школьной столово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ответствия санитарного состояния пищеблока и помещения школьной столовой санитарно – гигиеническим требования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журный администратор, мед. работник, отв. за горячее питание 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ответствия санитарного, гигиенического состояния технологического оборудования школьной столово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эавхоз, дежурный администратор, мед. работник ,отв. за горячее пит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ответствия санитарного, гигиенического состояния посуды школьной столово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дежурный администратор, мед. работник ,отв. за горячее питание 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дежурства в столовой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щихся дежурных по столово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-ли, дежурный администратор, зав. столов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 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ителей, сопровождающих учащихся во время принятия пищ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 правилах поведения в школьной столовой учащихся 1 – 11 к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-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дежурства в школьной столово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-ли, зав. столовой , дежурный администратор, кл. руков-ль дежурного класс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оответствие внешнего вида персонала столовой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нитарным требованиям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ответствием внешнего вида персонала школьной столовой санитарным требования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работник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персоналом школьной столовой о санитарных требованиях и внешнему виду работник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работник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персоналом школьной столовой по санитарно-гигиеническим требованиям к работникам школьной столово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ых книжек работников пищеблок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ная безопасность в школьной столово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Проведение инструктажа по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пожарной безопасности</w:t>
              </w:r>
            </w:hyperlink>
            <w:r>
              <w:rPr>
                <w:sz w:val="28"/>
                <w:szCs w:val="28"/>
              </w:rPr>
              <w:t> с персоналом КШП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пожарной безопасности с учителями школ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пожарной безопасности с учащимися 1 – 11 к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-ли 1 – 11 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ми средствами пожаротушения пищеблока и зала столовой школ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работниками школьного пищеблока по правилам эксплуатации электрооборуд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rakerazh/" TargetMode="External"/><Relationship Id="rId3" Type="http://schemas.openxmlformats.org/officeDocument/2006/relationships/hyperlink" Target="https://pandia.ru/text/category/moyushie_i_chistyashie_sredstva/" TargetMode="External"/><Relationship Id="rId4" Type="http://schemas.openxmlformats.org/officeDocument/2006/relationships/hyperlink" Target="https://pandia.ru/text/category/pozharnaya_bezopasnostm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10:00Z</dcterms:created>
  <dc:creator>User</dc:creator>
  <dc:description/>
  <cp:keywords/>
  <dc:language>en-US</dc:language>
  <cp:lastModifiedBy>User</cp:lastModifiedBy>
  <cp:lastPrinted>2023-10-02T17:39:00Z</cp:lastPrinted>
  <dcterms:modified xsi:type="dcterms:W3CDTF">2023-12-10T13:38:00Z</dcterms:modified>
  <cp:revision>9</cp:revision>
  <dc:subject/>
  <dc:title/>
</cp:coreProperties>
</file>