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</w:t>
      </w:r>
      <w:r>
        <w:rPr/>
        <w:t>Утверждаю</w:t>
      </w:r>
    </w:p>
    <w:p>
      <w:pPr>
        <w:pStyle w:val="Heading1"/>
        <w:tabs>
          <w:tab w:val="clear" w:pos="6540"/>
        </w:tabs>
        <w:rPr/>
      </w:pPr>
      <w:r>
        <w:rPr/>
        <w:t xml:space="preserve">                                                                   </w:t>
      </w:r>
      <w:r>
        <w:rPr/>
        <w:t>Директор школы               (Пунда Н.А.)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рава и обязанности пользователей библиотеки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>(Извлечение из «Положения о библиотеке МОУ СОШ № 20 им.Милевского Н.И.)</w:t>
      </w:r>
    </w:p>
    <w:p>
      <w:pPr>
        <w:pStyle w:val="Normal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>34. Пользователи библиотеки имеют прав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пользоваться справочно-библиографическим аппаратом библиотек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) продлевать срок пользования документам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) участвовать в мероприятиях, проводимых библиотеко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) пользоваться платными услугами, предоставляемыми библиотекой, согласно уставу школы и положению о платных услугах, утвержденному руководителем школ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) обращаться для разрешения конфликтной ситуации к руководителю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>35. Пользователи библиотеки обяза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соблюдать правила пользования библиотеко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) расписываться в читательском формуляре за каждый полученный документ ( исключение: обучающиеся 1-4 классов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ж) возвращать документы в библиотеку в установленные срок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) заменять документы библиотеки в случае их утраты или порчи им равноценными , либо компенсировать ущерб в размере, установленном правилами пользования библиотекой;</w:t>
      </w:r>
    </w:p>
    <w:p>
      <w:pPr>
        <w:pStyle w:val="Normal"/>
        <w:rPr>
          <w:sz w:val="28"/>
        </w:rPr>
      </w:pPr>
      <w:r>
        <w:rPr>
          <w:sz w:val="28"/>
        </w:rPr>
        <w:t>и) полностью рассчитаться с библиотекой по истечении срока обучения или работы в шк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>36. Порядок пользования библиотеко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запись обучающихся школы в библиотеку производится по списочному составу класса в индивидуальном порядке, педагогических и иных работников школы, родителей (иных законных представителей) обучающихся – по паспорту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перерегистрация пользователей библиотеки производится ежегод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>37. Порядок пользования абонемент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максимальные сроки пользования документами:</w:t>
      </w:r>
    </w:p>
    <w:p>
      <w:pPr>
        <w:pStyle w:val="Normal"/>
        <w:rPr>
          <w:sz w:val="28"/>
        </w:rPr>
      </w:pPr>
      <w:r>
        <w:rPr>
          <w:sz w:val="28"/>
        </w:rPr>
        <w:t>- учебники, учебные пособия – учебный год</w:t>
      </w:r>
    </w:p>
    <w:p>
      <w:pPr>
        <w:pStyle w:val="Normal"/>
        <w:rPr>
          <w:sz w:val="28"/>
        </w:rPr>
      </w:pPr>
      <w:r>
        <w:rPr>
          <w:sz w:val="28"/>
        </w:rPr>
        <w:t>- научно-популярная, познавательная, художественная литература: 1-9 класс – 10 дней, 10-11 класс и взрослые читатели – 15 дней;</w:t>
      </w:r>
    </w:p>
    <w:p>
      <w:pPr>
        <w:pStyle w:val="Normal"/>
        <w:rPr>
          <w:sz w:val="28"/>
        </w:rPr>
      </w:pPr>
      <w:r>
        <w:rPr>
          <w:sz w:val="28"/>
        </w:rPr>
        <w:t>- периодические издания, издания повышенного спроса – 5 дне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>38. Порядок пользования читальным зал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документы, предназначенные для работы в читальном зале, на дом не выдаютс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rPr>
          <w:sz w:val="28"/>
        </w:rPr>
      </w:pPr>
      <w:r>
        <w:rPr>
          <w:sz w:val="28"/>
        </w:rPr>
        <w:t>39. Порядок работы с компьютером, расположенном в библиотек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работа с компьютером участников образовательного процесса производится по графику, утвержденному руководителем школы и в присутствии сотрудника библиотек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) 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4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41:00Z</dcterms:created>
  <dc:creator>Библиотека</dc:creator>
  <dc:description/>
  <dc:language>en-US</dc:language>
  <cp:lastModifiedBy>Библиотека</cp:lastModifiedBy>
  <cp:lastPrinted>2009-12-14T10:47:00Z</cp:lastPrinted>
  <dcterms:modified xsi:type="dcterms:W3CDTF">2009-12-14T07:48:00Z</dcterms:modified>
  <cp:revision>4</cp:revision>
  <dc:subject/>
  <dc:title>7</dc:title>
</cp:coreProperties>
</file>