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хранности школьного фонда учеб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 20 имени Милевского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Законом РФ «Об образовании» 2012 года № 273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Настоящее Положение направлено на обеспечение учета и сохранности библиотечного фонд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Учет и сохранность фонда учебников регламентируется Приказом Министерства культуры Российской Федерации от 8 октября 2012 года № 1077 «О библиотечном де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Фонд учебников располагается и учитывается отдельно от осно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сохранности библиотечного фонда учеб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Учет фонда учебников должен способствовать его сохранности, правильному формированию и исполь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Сохранность фонда учебников обеспечивается созданием оптимальных условий хранения и использования, а также охраной их от порчи и расхи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Ответственность за организацию сохранности фонда учебников возлагается на библиотек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4 Ответственность за состояние и сохранность выданных учебников в течение учебного года несут классные руководители, учителя-предметники, родители обучающихся (как законные представители), обучающиеся, пользующиеся фондом учебной литературы. Они же, при необходимости, осуществляют ремонт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В случае утери или порчи учебника родители (лица, их заменяющие) возмещают нанесенный ущерб в соответствии с действующим законодательством и Правилами пользования библиотекой (в случае утраты читателем библиотечной книги или учебника он обязан возместить их равноценным по содержанию и стоимости изданием по оценке библиоте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ницы компетентности участников реализации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 Координирует деятельность всех участников для реализации дан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 Обеспечивает условия для хранения фонда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 Утверждает график сдачи учебников в конце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лассные руководители и учителя-предме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охранность учебников в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 Учителя-предметники (постоянно в течение учебного года: присутствие учебника на каждом уроке, его состояние, бережное отношение учащихся к учебник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 Классные руководители для получения учебников из фонда учеб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ят сводную ведомость получения учебников обучающимися по предметам под рос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читывают учебники по коли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ют наименования  учебников с учебным пл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ряют год издания учебника с выданным по списку(претензии предъявляются в течение трех д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ят совместно с обучающимися осмотр полученной литературы и записывают замечания по каждому учебн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начает «библиотечный сектор» для проверки санитарного состояния учебников у обучающихся  (два раза в течение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Классные руководители своевременно информируют библиотекаря о выбытии учащегося из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 Классные руководители контролируют своевременное получение и возврат учебников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Ответственный за выдачу документов выбывающих(уча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 Контролирует возврат литературы и учебников в библиотеку (через обходно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Библиотек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1  Несёт ответственность за комплектование, учёт, сохранность и обмен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2  Организует работу с фондом учебников, его формирование, обработку и систематизированное хранение; выдачу и приём учебников с непосредственным участием классных руководителей и индивидуально с учащимися (в учебном процесс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3  Ведёт учёт поступившей учебной литературы и списание (по установленной для школьных библиотек форме), обеспечивает правильное хранение и несёт материальную ответственность за сохранность библиотечного фонда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4  Ведёт работу с учащимися по бережному отношению к учебной литературе, предупреждает об их сохранности и о возмещении ущерба в случае потери или по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5  Принимает в установленном порядке меры к возмещению ущерба, причинённого по вин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6 По приглашению классных руководителей выступает на родительских собраниях, информируя родителей об  их ответственности за сохранность учеб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7  Проводит рейды по проверке санитарного состояния учебников по классам (два раза в течение учебного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дители обучающихся как законные  представители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Следить за сохранностью полученных учебников (рпавильное хранение и использование учебной литера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Возмещать в соответствии с Законом и на основании Правил пользования библиотекой ущерб, нанесённый государственному имуществу, т.е. учебникам из фонда школьной учебной литературы (если такое случится), так как являются законными представителями обучающегося (Федеральный закон от 29.12 1994 года № 78-ФЗ (ред. от 02.07.2013) «О библиотечном деле», принят Государственной Думой 23 ноября 1994 года. Статья 9. Ответственность пользователей библиот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ьзователи учебников и учебной литературы школьной библиотек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 Соблюдать правила пользования школьными учебниками и учебн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Бережно относиться к произведениям печа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чение срока пользования учебник должен иметь прочную обложку, защищающую его от повреждений и загряз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росать учебники, не подвергать их транс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рывать, не загибать страницы, не вкладывать в учебник посторонние предметы: авторучки, линейки, карандаши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елать в учебниках подчёркивания, пометки карандашом или ручкой (допускается только подпись в Паспорте учебника руч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чь от попадания воды (носить учебники в предназначенных для этого портфеля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хранить учебники в отведённом для них месте, недоступном для маленьких детей и домашних животных, отдалённом от источников огня и вл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ботать с учебниками грязными руками – это не только загрязнит учебник, но и будет являться переносчиком различных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 При получении учебников из фонда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1 Убедиться в отсутствии дефектов, а при обнаружении проинформировать об этом классного руководителя и библиотекаря, принять меры для ремо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учебника (подклеивание) производится клеем ПВА и бумагой, если блок книги полностью или частично оторван от обложки (сушить книгу после подклеивания в течение суток), затем, при необходимости, проклеить прозрачным скот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орванные или оторванные листы, потёртые углы проклеивать прозрачным скотчем с обеих сторон (более подробная инструкция по ремонту учебников и книг имеется в библиотеке); учебник, отремонтированный некачественно, возвращается для повтор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2  Если учебник не подлежит ремонту, обратиться в библиотеку не позднее 15 сентября для замены учебника или отметки о недочётах. В конце учебного года претензии о недочётах не принимаются и вина возлагается на обучаю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 Расписаться в сводной ведомости получения учебников за полученные учебники (исключение: обучающиеся 1-4 классов, в сводной ведомости расписываются родители на первом в учебном году родительском собра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5  Возвращать учебники в школьную библиоте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становленные сроки ( график сдачи учебников в конце учебного  года для каждого класса (сроки оговариваются с классными руководителями индивидуально); при выбытии раньше срока обучения – сдать учебники классному руководителю ( в исключительных случаях: болезнь классного руководителя или другие уважительные причины отсутствия на рабочем месте – сдать библиотекар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(неиспользованные учебники, полученные в начале учебного года, должны быть сданы в отличн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, использованные в учебном процессе 2-3 года – в хороше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и, использованные несколько лет – в потребном состоянии, аккуратно подкле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4:00Z</dcterms:created>
  <dc:creator>school</dc:creator>
  <dc:description/>
  <cp:keywords/>
  <dc:language>en-US</dc:language>
  <cp:lastModifiedBy>school</cp:lastModifiedBy>
  <dcterms:modified xsi:type="dcterms:W3CDTF">2018-12-14T10:33:00Z</dcterms:modified>
  <cp:revision>6</cp:revision>
  <dc:subject/>
  <dc:title>Положение</dc:title>
</cp:coreProperties>
</file>