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НФОРМАЦИЯ О ПРИЕМЕ В ПРОФИЛЬНЫЙ 10 КЛАСС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 2024-2025 учебном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 и обучающиеся!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редстоит сделать важный выбор траектории дальнейшего образования и в случае обучения в нашей образовательной организации осуществить выбор профиля обучения в 10 -11 клас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4 - 2025 учебном году в МАОУ СОШ № 20 имени Милевского Н.И.планируется открыть профильный класс универсального профиля (психолого-педагогической направленности)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10-х профильных классов (групп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ильных предме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атематика и русский язык на углубленном уров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мест в 10 классе с профильным обучением на 2024-2025 учебный год социально-педагогической направленности - 25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ание:  письмо МОН и МП КК от 17.11.2023 г. № 47-01-13-22353/23 «Об организации профильного обучения и подготовке к проведению ГИА в 2024 году»;  приказ Министерства образования, науки и молодежной политики от 24.12.2020 №3476 «Об утверждении порядка организации индивидуального отбора при приеме либо переводе в государственные и муниципальные общеобразовательные организации Краснодар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обучающихся осуществляется приемной комиссией МАОУ СОШ № 20 имени Милевского Н.И., в состав которой входят члены администрации и педагоги школы. Прием обучающихся производится по заявлению родителей. Родители (законные представители) подают заявления на имя руководителя образовательной организации не позднее 3 календарных дней до даты начала индивидуального отбора. Прием заявлений для участия в индивидуальном отборе обучающихся для приема в 10-й профильный класс МАОУ СОШ № 20 имени Милевского Н.И. будет осуществляться с 01 июля по 25 июля 2024 года следующими способам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чно (при условии соблюдения рекомендаций Рособрнадзора, направленных на предотвращение распространения коронавирусной инфекции COVID – 19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ерез операторов почтовой связ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дистанционном режиме (в электронном формате 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рганизации или электронной информационной системы орган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очного приема — кабинет директора школы с 09.00 до 14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для дистанционного приема заявлений и документов для приема обучающихся в 10-й профильный клас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20mil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52018, Краснодарский край, Кущевский район, х.Средние Чубурки, ул. Красная, 1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Аттестат об основном общем образовании (коп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тфолио достижений обучающегося за последние два года (копии грамот, дипломов, сертификатов, удостоверений, подтверждающих учебные, интеллектуальные, творческие и спортивные достижения обучающихся, соответствующие выбранному профилю обучения, за последние 2 год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зультат защиты индивидуального учебного проекта в 9 классе (для обучающихся, поступающих из других шко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правка о результатах ГИА по обязательным учебным предметам и по предметам по выбору в соответствие с выбором профиля (для обучающихся, поступающих из других школ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отбор (проведение процедуры экспертизы документов, формирование рейтинга достижений обучающихся, заседание комиссии, оформление протокола) осуществляется с 01 июля 2024 года по 31 июля 2024 года. Индивидуальный отбор проводится в 3 этапа: 1 этап — проведение экспертизы документов; 2 этап — составление рейтинга достижений обучающихся; 3 этап — принятие решения о зачислении обучающихся. Зачисление обучающихся, размещение на сайте школы информации об итогах индивидуального отбора и зачислении осуществляется не позднее 29 июля 2024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вободных мест прием заявлений в дополнительный период для участия в индивидуальном отборе обучающихся для приема в 10-й профильный класс МАОУ СОШ № 20 имени  Милевского Н.И.будет проводится с 02.08.24 по 20.08.24 г. Индивидуальный отбор в дополнительный период при условии наличия свободных мест после индивидуального отбора проводится с 10 по 25 августа 2024 года.  Документы, представленные выпускниками 9 классов и их родителями (законными представителями), регистрируются через секретариат школы в журнале приема заявлений. После регистрации заявления заявителю выдается документ, содержащий следующую информацию: 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ходящий номер заявлени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чень представленных документов и отметка об их получении, заверенная подписью секретаря или ответственного за прием документов.  Все представленные документы рассматриваются на заседании комисси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ветственное лицо, курирующее вопросы организации профильного обучения, Розман Наталья Григорьевна, заместитель директора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20mi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0Z</dcterms:created>
  <dc:creator>User</dc:creator>
  <dc:description/>
  <cp:keywords/>
  <dc:language>en-US</dc:language>
  <cp:lastModifiedBy>Администрация</cp:lastModifiedBy>
  <dcterms:modified xsi:type="dcterms:W3CDTF">2023-12-07T07:33:00Z</dcterms:modified>
  <cp:revision>5</cp:revision>
  <dc:subject/>
  <dc:title>ИНФОРМАЦИЯ О ПРИЕМЕ В ПРОФИЛЬНЫЙ 10 КЛАСС</dc:title>
</cp:coreProperties>
</file>