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АОУ СОШ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ени Милевского Н.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71 от 24.11.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направленных на формирование и оценку функциональной грамот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20 имени Милевского Н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91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60"/>
        <w:gridCol w:w="1842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-управлен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, направленных на формирование и оценку функциональной грамотности обучающихся на 2022-2023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7-8-9 классов 2022 -2023 учебного года по 6  направлениям: читательская грамотность, математическая грамотность, финансовая грамотность, естественно-научная грамотность, креативное мышление, глобальные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обучающихся 7-8-9 классов 2023-2024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7- 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учителей, участвующих в формировании функциональной грамотности обучающихся 7- 8-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родительских собраний по вопросам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ьская обще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освещение вопросов функциональной грамотност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с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дополнительной профессиональной программы повышения квалификации «Совершенствование профессиональных компетенций педагогов в области технологий формирования функциональной грамотности обуч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методическ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о-методологической компетентност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дополнительной профессиональной программы повышения квалификации «Деятельность тьюторов с учителями (биология, химия, география, физика) в соответствии с новыми образовательными стандартами и при подготовке к федеральным оценочным процедурам (модуль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методическ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о-методологической компетентност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дополнительной профессиональной программы повышения квалификации «Ступени личностного роста учите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методическ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по креативному мышлению с опорой на отработку практических навыков формирования и оценки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дополнительной профессиональной программы повышения квалификации «Формирование естественно-научных компетенций младших школь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методическ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о-методологической компетентности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дополнительной профессиональной программы повышения квалификации «Формирование математической функциональной грамотности  младших школьников 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методическую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работающие в младших классах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о-методологической компетентности педагогических работников в вопросах формирования и оценивания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КУ «ЦРО» по проведению тренингов по решению заданий (из банка заданий ФГБНУ «Институт стратегии развития образования Российской академии образований») для оценки функциональной грамотност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формирования и оценивания заданий по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афоне  решения заданий (из банка заданий ФГБНУ «Институт стратегии развития образования Российской академии образований») для оценки функциональной грамотности обучаю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формирования и оценивания заданий по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фестиваля «Уроки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ая за методическую рабо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спространение эффективных практик проведения урока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рии вебинаров по вопросам формирования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ирование практического опыта в рамках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 с заместителями директоров по УВР по использованию Банка заданий, проверке диагностических работ педагогами, проводимых МКУ «Ц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ан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Розман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спользования Банка заданий 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бота с обучаю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недель по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банка заданий по функциональной грамо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викторине для обучающихся 5,6 классов по финансов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Осадчая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й доступ к финансовым заданиям, повышение финансовой грамотности педагогов и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Банка России «Онлайн-уроки функциональной 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Осадчая В.В., учитель географии Сидор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ой грамот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                                                                 Н.Г.  Розм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4:00Z</dcterms:created>
  <dc:creator>User</dc:creator>
  <dc:description/>
  <cp:keywords/>
  <dc:language>en-US</dc:language>
  <cp:lastModifiedBy>User</cp:lastModifiedBy>
  <dcterms:modified xsi:type="dcterms:W3CDTF">2023-11-30T05:58:00Z</dcterms:modified>
  <cp:revision>4</cp:revision>
  <dc:subject/>
  <dc:title>МУНИЦИПАЛЬНОЕ АВТОНОМНОЕ ОБЩЕОБРАЗОВАТЕЛЬНОЕ УЧРЕЖДЕНИЕ СРЕДНЯЯ ОБЩЕОБРАЗОВАТЕЛЬНАЯ ШКОЛА №20</dc:title>
</cp:coreProperties>
</file>